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szCs w:val="18"/>
          <w:lang w:val="en-US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szCs w:val="18"/>
          <w:lang w:val="en-US"/>
        </w:rPr>
        <w:t>Ársfjórðungsspá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/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páð breyting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aðalfrávik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Vísitölugildi*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Ársfj. breyting á ársgr.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Ársbreyting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6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5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0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9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7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6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0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6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8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8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2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4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8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6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2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7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8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8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9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6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9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4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7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7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1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8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6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4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1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7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9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8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3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4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6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7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4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7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7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7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5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0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7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3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6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1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6%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ATH: Fyrir síðustu fjóra ársfjórðunga er sýnd áætlun eða spá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Forsendur: Umsamin laun hækka um 4% í janúar 1998. Framleiðni eykst um 3% 1997 og 2,5% 1998. Launaskrið er 1,5% á ári 1997 og 1998. Nafngengi krónunnar verður óbreytt frá miðjum janúar. Innflutningsverð í erlendri mynt helst óbreytt árin 1997 og 1998.</w:t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·</w:t>
        <w:tab/>
        <w:t>Ársfjórðungslegt vísitölugildi er reiknað sem meðaltal mánaðargilda, en fyrsti mánuður í ársfjórðungi og fyrsti mánuður í næsta ársfjórðungi fá hálft vægi hvor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Raungengi krónunnar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1980 =100 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195"/>
        <w:gridCol w:w="1074"/>
        <w:gridCol w:w="1823"/>
        <w:gridCol w:w="3577"/>
      </w:tblGrid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Hlutfallslegt neysluver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Hlutfallslegur launakostnaður</w:t>
            </w:r>
          </w:p>
        </w:tc>
        <w:tc>
          <w:tcPr>
            <w:tcW w:w="35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7" w:right="4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Ár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Vísital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Breyting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Vísitala</w:t>
            </w:r>
          </w:p>
        </w:tc>
        <w:tc>
          <w:tcPr>
            <w:tcW w:w="3577" w:type="dxa"/>
            <w:tcBorders/>
          </w:tcPr>
          <w:p>
            <w:pPr>
              <w:pStyle w:val="Normal"/>
              <w:autoSpaceDE w:val="false"/>
              <w:spacing w:lineRule="atLeast" w:line="240"/>
              <w:ind w:left="47" w:right="47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Breyting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86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4,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0%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6,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autoSpaceDE w:val="false"/>
              <w:spacing w:lineRule="atLeast" w:line="240"/>
              <w:ind w:left="47" w:right="4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3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87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4,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5%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9,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autoSpaceDE w:val="false"/>
              <w:spacing w:lineRule="atLeast" w:line="240"/>
              <w:ind w:left="47" w:right="4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,2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88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9,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2%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3,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autoSpaceDE w:val="false"/>
              <w:spacing w:lineRule="atLeast" w:line="240"/>
              <w:ind w:left="47" w:right="4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0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89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,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,1%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,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autoSpaceDE w:val="false"/>
              <w:spacing w:lineRule="atLeast" w:line="240"/>
              <w:ind w:left="47" w:right="4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,5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0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7,2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2%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87,4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autoSpaceDE w:val="false"/>
              <w:spacing w:lineRule="atLeast" w:line="240"/>
              <w:ind w:left="47" w:right="4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0,9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1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9,8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6%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89,9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autoSpaceDE w:val="false"/>
              <w:spacing w:lineRule="atLeast" w:line="240"/>
              <w:ind w:left="47" w:right="4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9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2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9,7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%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3,1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autoSpaceDE w:val="false"/>
              <w:spacing w:lineRule="atLeast" w:line="240"/>
              <w:ind w:left="47" w:right="4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5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3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4,3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,4%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85,4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autoSpaceDE w:val="false"/>
              <w:spacing w:lineRule="atLeast" w:line="240"/>
              <w:ind w:left="47" w:right="4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,3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4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89,1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,5%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79,3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autoSpaceDE w:val="false"/>
              <w:spacing w:lineRule="atLeast" w:line="240"/>
              <w:ind w:left="47" w:right="4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,1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5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89,3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%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80,9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autoSpaceDE w:val="false"/>
              <w:spacing w:lineRule="atLeast" w:line="240"/>
              <w:ind w:left="47" w:right="4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1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6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89,5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3%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81,3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autoSpaceDE w:val="false"/>
              <w:spacing w:lineRule="atLeast" w:line="240"/>
              <w:ind w:left="47" w:right="4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7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0,2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7%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83,7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autoSpaceDE w:val="false"/>
              <w:spacing w:lineRule="atLeast" w:line="240"/>
              <w:ind w:left="47" w:right="4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9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1,1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0%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86,3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autoSpaceDE w:val="false"/>
              <w:spacing w:lineRule="atLeast" w:line="240"/>
              <w:ind w:left="47" w:right="4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1%</w:t>
            </w:r>
          </w:p>
          <w:p>
            <w:pPr>
              <w:pStyle w:val="Normal"/>
              <w:autoSpaceDE w:val="false"/>
              <w:spacing w:lineRule="atLeast" w:line="240"/>
              <w:ind w:left="47" w:right="4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ab/>
              <w:tab/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47" w:right="4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</w:t>
      </w:r>
      <w:r>
        <w:rPr>
          <w:color w:val="000000"/>
          <w:sz w:val="18"/>
          <w:szCs w:val="18"/>
          <w:lang w:val="en-US"/>
        </w:rPr>
        <w:t>ATH: Fyrir síðustu tvö árin er sýnd áætlun eða spá.</w:t>
      </w:r>
    </w:p>
    <w:sectPr>
      <w:type w:val="nextPage"/>
      <w:pgSz w:w="12240" w:h="15840"/>
      <w:pgMar w:left="1440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4:38:00Z</dcterms:created>
  <dc:creator>ingunn</dc:creator>
  <dc:description/>
  <dc:language>en-US</dc:language>
  <cp:lastModifiedBy>ingunn</cp:lastModifiedBy>
  <dcterms:modified xsi:type="dcterms:W3CDTF">2002-07-22T14:38:00Z</dcterms:modified>
  <cp:revision>2</cp:revision>
  <dc:subject/>
  <dc:title>Greiðslujöfnuður við útlönd í milljörðum króna</dc:title>
</cp:coreProperties>
</file>